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MODULO ISCRIZIONE CICLO DI CURE TERMALI BOARIO</w:t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Al Comune di </w:t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sottoscritto ___________________________nato a 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right="-54" w:hanging="0"/>
        <w:jc w:val="both"/>
        <w:rPr/>
      </w:pPr>
      <w:r>
        <w:rPr>
          <w:rFonts w:cs="Tahoma" w:ascii="Tahoma" w:hAnsi="Tahoma"/>
          <w:sz w:val="28"/>
        </w:rPr>
        <w:t>il ____________________  residente in ________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ia 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.Fiscale  ____________________________ Tel. ____________________________ 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rmata ______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/>
      </w:pPr>
      <w:r>
        <w:rPr>
          <w:rFonts w:cs="Tahoma" w:ascii="Tahoma" w:hAnsi="Tahoma"/>
          <w:sz w:val="28"/>
          <w:u w:val="single"/>
        </w:rPr>
        <w:t>CHIEDE DI PARTECIPARE ALLE CURE TERMALI CHE SI SVOLGERANNO A BOARIO DA Lunedì 15 a Sabato 27 Settembre 2025.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iara di aver già effettuato un ciclo di cure termali nell’anno 2025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</w:rPr>
        <w:t>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I                                        </w:t>
      </w:r>
      <w:r>
        <w:rPr>
          <w:rFonts w:eastAsia="Symbol" w:cs="Symbol" w:ascii="Symbol" w:hAnsi="Symbol"/>
          <w:sz w:val="28"/>
        </w:rPr>
        <w:t></w:t>
      </w:r>
      <w:r>
        <w:rPr>
          <w:rFonts w:cs="Tahoma" w:ascii="Tahoma" w:hAnsi="Tahoma"/>
          <w:sz w:val="28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cs="Tahoma" w:ascii="Tahoma" w:hAnsi="Tahoma"/>
          <w:sz w:val="28"/>
        </w:rPr>
        <w:t>Dichiara di voler effettuare le seguenti cure e/o trattamenti: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re impegnativa Medica con specificato le dizioni delle patologie elencate sul retro della presente. La visita medica sarà effettuata a Boario nel pomeriggio di MARTEDÌ 09 SETTEMBRE 2025</w:t>
      </w:r>
    </w:p>
    <w:p>
      <w:pPr>
        <w:pStyle w:val="Normal"/>
        <w:ind w:left="-540" w:hanging="0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</w:t>
      </w:r>
      <w:r>
        <w:rPr>
          <w:rFonts w:cs="Tahoma" w:ascii="Tahoma" w:hAnsi="Tahoma"/>
          <w:sz w:val="28"/>
        </w:rPr>
        <w:t>FIRMA</w:t>
      </w:r>
    </w:p>
    <w:p>
      <w:pPr>
        <w:pStyle w:val="Normal"/>
        <w:ind w:left="-54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jc w:val="right"/>
        <w:rPr/>
      </w:pPr>
      <w:r>
        <w:rPr>
          <w:rFonts w:cs="Tahoma" w:ascii="Tahoma" w:hAnsi="Tahoma"/>
          <w:sz w:val="28"/>
        </w:rPr>
        <w:t>__________________________________</w:t>
      </w:r>
    </w:p>
    <w:p>
      <w:pPr>
        <w:pStyle w:val="Normal"/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ata_________________     </w:t>
      </w:r>
    </w:p>
    <w:p>
      <w:pPr>
        <w:pStyle w:val="Normal"/>
        <w:ind w:left="-5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  <w:u w:val="single"/>
        </w:rPr>
        <w:t>DA PRESENTARE AL PROPRIO COMUNE DI RESIDENZA ENTRO E NON OLTRE IL 22 AGOSTO 2025</w:t>
      </w:r>
      <w:r>
        <w:rPr>
          <w:rFonts w:cs="Tahoma" w:ascii="Tahoma" w:hAnsi="Tahoma"/>
          <w:sz w:val="28"/>
        </w:rPr>
        <w:t>.</w:t>
      </w:r>
    </w:p>
    <w:p>
      <w:pPr>
        <w:pStyle w:val="Heading5"/>
        <w:rPr>
          <w:rFonts w:ascii="Tahoma" w:hAnsi="Tahoma" w:cs="Tahoma"/>
          <w:color w:val="000000"/>
          <w:sz w:val="60"/>
        </w:rPr>
      </w:pPr>
      <w:r>
        <w:rPr>
          <w:rFonts w:cs="Tahoma" w:ascii="Tahoma" w:hAnsi="Tahoma"/>
          <w:color w:val="000000"/>
          <w:sz w:val="60"/>
        </w:rPr>
      </w:r>
    </w:p>
    <w:p>
      <w:pPr>
        <w:pStyle w:val="Normal"/>
        <w:rPr>
          <w:rFonts w:ascii="Tahoma" w:hAnsi="Tahoma" w:cs="Tahoma"/>
          <w:color w:val="000000"/>
          <w:sz w:val="60"/>
        </w:rPr>
      </w:pPr>
      <w:r>
        <w:rPr>
          <w:rFonts w:cs="Tahoma" w:ascii="Tahoma" w:hAnsi="Tahoma"/>
          <w:color w:val="00000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Heading5"/>
        <w:rPr>
          <w:rFonts w:ascii="Tahoma" w:hAnsi="Tahoma" w:cs="Tahoma"/>
          <w:color w:val="000000"/>
          <w:sz w:val="60"/>
        </w:rPr>
      </w:pPr>
      <w:r>
        <w:rPr>
          <w:rFonts w:cs="Tahoma" w:ascii="Tahoma" w:hAnsi="Tahoma"/>
          <w:color w:val="000000"/>
          <w:sz w:val="60"/>
        </w:rPr>
        <w:t>TERME DI BOARI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TOLOGIE CONVENZIONATE TRA IL S.S.N. E LA STRUTTURA TERMAL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Heading3"/>
        <w:ind w:firstLine="708"/>
        <w:rPr/>
      </w:pPr>
      <w:r>
        <w:rPr>
          <w:rFonts w:cs="Tahoma" w:ascii="Tahoma" w:hAnsi="Tahoma"/>
          <w:color w:val="000000"/>
          <w:sz w:val="20"/>
        </w:rPr>
        <w:t>PATOLOGIE</w:t>
        <w:tab/>
        <w:tab/>
        <w:tab/>
        <w:tab/>
        <w:tab/>
        <w:tab/>
        <w:t>NUMERO E TIPO DI CUR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TTIE REUMATICH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Osteoartrosi ed altre forme degenerative.</w:t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fanghi con bagno terapeutico o doccia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eumatismi extra articolari.</w:t>
        <w:tab/>
        <w:tab/>
        <w:tab/>
        <w:tab/>
        <w:tab/>
        <w:t>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bagni terapeuti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TTIE DELLE VIE RESPIRATORI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Sindromi rinosinusitiche-bronchiali croniche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Bronchiectasie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Bronchiti croniche semplici o accompagnate a</w:t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inalazioni + 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aero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componente ostruttiva (con esclusione dell'asma e</w:t>
        <w:tab/>
        <w:tab/>
        <w:t>o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ell'enfisema avanzato, complicato da insufficienza</w:t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ventilazioni polmonari integrate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respiratoria grave o da cuore polmonare cronico).</w:t>
        <w:tab/>
        <w:tab/>
        <w:t xml:space="preserve"> (12 ventilazioni-12 aerosol-6 inalazion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TTIE GINECOLOGICH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Sclerosi dolorosa del connettivo pelvico di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atura cicatriziale o involutiva.</w:t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irrigazioni vaginali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Leucorrea persistente da vaginiti cronich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specifiche o distrofich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>MALATTIE OTORINOLARINGOIATRICH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nopatia vasomotoria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Faringolaringiti croniche</w:t>
        <w:tab/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inalazioni + 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aerosol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Sinusiti cronich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ATTIE DELL'APPARATO URINARIO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Calcolosi delle vie urinarie e sue recidive.</w:t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idropin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color w:val="000000"/>
          <w:sz w:val="20"/>
        </w:rPr>
        <w:t>MALATTIE DELL'APPARATO GASTROENTERICO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ispepsia di origine gastroenterica e biliare.</w:t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idropin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o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idropiniche + </w:t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sz w:val="20"/>
        </w:rPr>
        <w:t xml:space="preserve"> fanghi epat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Sindrome dell'intestino irritabile nella varietà con stipsi.</w:t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idropin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o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docce rett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color w:val="000000"/>
          <w:sz w:val="20"/>
        </w:rPr>
        <w:t>MALATTIE DELL'APPARATO VASCOLARE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SCINA TERMALE)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Postumi di flebopatie di tipo cronico.</w:t>
        <w:tab/>
        <w:tab/>
        <w:tab/>
        <w:tab/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cure per vasculopatie periferiche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rPr>
          <w:rFonts w:ascii="Tahoma" w:hAnsi="Tahoma" w:cs="Tahoma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color w:val="FF0000"/>
          <w:sz w:val="20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sz w:val="20"/>
        </w:rPr>
        <w:t xml:space="preserve">N.B. È necessario che il Medico di base, nella compilazione della prescrizione, si attenga, scrupolosamente, alle dizioni delle patologie (*) sopra elencate in quanto </w:t>
      </w:r>
      <w:r>
        <w:rPr>
          <w:rFonts w:cs="Tahoma" w:ascii="Tahoma" w:hAnsi="Tahoma"/>
          <w:i w:val="false"/>
          <w:sz w:val="20"/>
          <w:u w:val="single"/>
        </w:rPr>
        <w:t>sono le uniche, riconosciute dal S.S.N., che danno accesso a cure termali in regime di convenzione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umero verde 800 800 198</w:t>
        <w:tab/>
        <w:t xml:space="preserve">- sito internet (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www.termediboario.it</w:t>
        </w:r>
      </w:hyperlink>
      <w:r>
        <w:rPr>
          <w:rFonts w:cs="Tahoma" w:ascii="Tahoma" w:hAnsi="Tahoma"/>
          <w:b/>
          <w:sz w:val="20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comunica che per una migliore qualità, il </w:t>
      </w:r>
      <w:r>
        <w:rPr>
          <w:rFonts w:cs="Tahoma" w:ascii="Tahoma" w:hAnsi="Tahoma"/>
          <w:b/>
          <w:sz w:val="20"/>
        </w:rPr>
        <w:t>servizio distribuzione accappatoio</w:t>
      </w:r>
      <w:r>
        <w:rPr>
          <w:rFonts w:cs="Tahoma" w:ascii="Tahoma" w:hAnsi="Tahoma"/>
          <w:sz w:val="20"/>
        </w:rPr>
        <w:t xml:space="preserve"> che viene distribuito ogni giorno pulito ed imbustato al </w:t>
      </w:r>
      <w:r>
        <w:rPr>
          <w:rFonts w:cs="Tahoma" w:ascii="Tahoma" w:hAnsi="Tahoma"/>
          <w:b/>
          <w:sz w:val="20"/>
        </w:rPr>
        <w:t>costo di Euro 39,00 per un ciclo di 12 sedute</w:t>
      </w:r>
      <w:r>
        <w:rPr>
          <w:rFonts w:cs="Tahoma" w:ascii="Tahoma" w:hAnsi="Tahoma"/>
          <w:sz w:val="20"/>
        </w:rPr>
        <w:t xml:space="preserve"> oppure ogni utente provvederà personalmente a portarselo da cas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È preferibile che, l’utente già in possesso della </w:t>
      </w:r>
      <w:r>
        <w:rPr>
          <w:rFonts w:cs="Tahoma" w:ascii="Tahoma" w:hAnsi="Tahoma"/>
          <w:b/>
          <w:sz w:val="20"/>
        </w:rPr>
        <w:t>CARTELLA MEDICA</w:t>
      </w:r>
      <w:r>
        <w:rPr>
          <w:rFonts w:cs="Tahoma" w:ascii="Tahoma" w:hAnsi="Tahoma"/>
          <w:sz w:val="20"/>
        </w:rPr>
        <w:t xml:space="preserve"> dell’anno 2023, la riporti per l’aggiornamento al 202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72"/>
    </w:rPr>
  </w:style>
  <w:style w:type="character" w:styleId="WW8Num1z0">
    <w:name w:val="WW8Num1z0"/>
    <w:qFormat/>
    <w:rPr>
      <w:rFonts w:ascii="Corbel" w:hAnsi="Corbel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diboari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5:00Z</dcterms:created>
  <dc:creator>Unione</dc:creator>
  <dc:description/>
  <cp:keywords/>
  <dc:language>en-US</dc:language>
  <cp:lastModifiedBy>Delia Albertoni</cp:lastModifiedBy>
  <cp:lastPrinted>2024-07-22T15:17:00Z</cp:lastPrinted>
  <dcterms:modified xsi:type="dcterms:W3CDTF">2025-08-13T06:05:00Z</dcterms:modified>
  <cp:revision>2</cp:revision>
  <dc:subject/>
  <dc:title>II°   CICLO DI CURE TERMALI ANNO 2001 A BOARIO  DAL 15  AL 27  OTTOBRE</dc:title>
</cp:coreProperties>
</file>